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2675</wp:posOffset>
            </wp:positionH>
            <wp:positionV relativeFrom="paragraph">
              <wp:posOffset>114300</wp:posOffset>
            </wp:positionV>
            <wp:extent cx="3181350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75596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  <w:t xml:space="preserve">Safety 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  <w:t>everyone'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  <w:t xml:space="preserve"> responsibil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25pt;height:34pt;mso-wrap-distance-left:2.9pt;mso-wrap-distance-right:2.9pt;mso-wrap-distance-top:2.9pt;mso-wrap-distance-bottom:2.9pt;margin-top:725.65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sz w:val="40"/>
                          <w:szCs w:val="40"/>
                          <w:lang w:val="e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  <w:t xml:space="preserve">Safety is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lang w:val="en"/>
                        </w:rPr>
                        <w:t>everyone's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  <w:t xml:space="preserve">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7785</wp:posOffset>
                </wp:positionV>
                <wp:extent cx="75596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600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  <w:t>Infection Control’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25pt;height:28.35pt;mso-wrap-distance-left:2.9pt;mso-wrap-distance-right:2.9pt;mso-wrap-distance-top:2.9pt;mso-wrap-distance-bottom:2.9pt;margin-top:4.55pt;mso-position-vertical-relative:text;margin-left: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FFFF"/>
                          <w:sz w:val="40"/>
                          <w:szCs w:val="40"/>
                          <w:lang w:val="en"/>
                        </w:rPr>
                        <w:t>‘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40"/>
                          <w:szCs w:val="40"/>
                          <w:lang w:val="en"/>
                        </w:rPr>
                        <w:t>Infection Contro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31445</wp:posOffset>
                </wp:positionV>
                <wp:extent cx="6983730" cy="7002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4BACC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52"/>
                                <w:szCs w:val="52"/>
                              </w:rPr>
                              <w:t>STANDARD PRECAUTIONS PROTECT AGAINST INFECTIOUS DISE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ASH HANDS</w:t>
                              <w:tab/>
                              <w:tab/>
                              <w:tab/>
                              <w:tab/>
                              <w:t>WEAR GLOVES</w:t>
                              <w:tab/>
                              <w:tab/>
                              <w:tab/>
                              <w:t>WEAR OTHER PP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323975" cy="1237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33B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96620" cy="1132840"/>
                                  <wp:effectExtent l="0" t="0" r="0" b="0"/>
                                  <wp:docPr id="6" name="product_photo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roduct_photo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63795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890" cy="880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Before and after contact with client</w:t>
                              <w:tab/>
                              <w:t xml:space="preserve">    * When handling blood and/or body      * Protective eyewear and f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Before and after eating</w:t>
                              <w:tab/>
                              <w:t xml:space="preserve">                  substance</w:t>
                              <w:tab/>
                              <w:tab/>
                              <w:tab/>
                              <w:tab/>
                              <w:t xml:space="preserve">         shields if splattering etc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After using toilet</w:t>
                              <w:tab/>
                              <w:tab/>
                              <w:tab/>
                              <w:t xml:space="preserve">    * Touching mucous membranes</w:t>
                              <w:tab/>
                              <w:t xml:space="preserve">         body substance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Before and after using gloves</w:t>
                              <w:tab/>
                              <w:t xml:space="preserve">    * Touching non-intact skin</w:t>
                              <w:tab/>
                              <w:tab/>
                              <w:t xml:space="preserve">       * Impermeable gown or ap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After contact with used equipment</w:t>
                              <w:tab/>
                              <w:t xml:space="preserve">    * Handling contaminated skin</w:t>
                              <w:tab/>
                              <w:t xml:space="preserve">         to protect clothes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Immediately following contact with </w:t>
                              <w:tab/>
                              <w:t xml:space="preserve">    * Clean body substances spills</w:t>
                              <w:tab/>
                              <w:t xml:space="preserve">         contamin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dy substances or equipment,</w:t>
                              <w:tab/>
                              <w:t xml:space="preserve">    * Cover abrasions with waterproof         * Enclosed footw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terials (including linen), </w:t>
                              <w:tab/>
                              <w:tab/>
                              <w:t xml:space="preserve">       bandaid prior to putting on gloves       * Face mask fitted correc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 contaminated surfaces</w:t>
                              <w:tab/>
                              <w:tab/>
                              <w:t xml:space="preserve">     * Change gloves if torn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tamin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EEDLESTICK OR SHARP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6980" cy="4908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EANING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Minimise handl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* Small spill –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pe clean with paper towe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*Do no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nd or recap needles or remove needle</w:t>
                              <w:tab/>
                              <w:tab/>
                              <w:tab/>
                              <w:t xml:space="preserve">   and then clean with detergent and wa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rom syringe and place in sharps container</w:t>
                              <w:tab/>
                              <w:tab/>
                              <w:tab/>
                              <w:tab/>
                              <w:t xml:space="preserve">  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Ensure sharps container available at point of use</w:t>
                              <w:tab/>
                              <w:tab/>
                              <w:tab/>
                              <w:t>* Quarantine areas with soft furnishing un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Wear gloves and hold syringe by barrel and place </w:t>
                              <w:tab/>
                              <w:tab/>
                              <w:tab/>
                              <w:t xml:space="preserve">   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rp end into container firs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arge spil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mop up with paper towel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use ‘kitty litter’ or granular chlorine, pick up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ASTE DISPOSA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larger amounts with cardboard, mop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Double bag and secure bag and place in waste receptacle</w:t>
                              <w:tab/>
                              <w:tab/>
                              <w:t xml:space="preserve">  detergent and warm water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0" w:hanging="360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551.35pt;mso-wrap-distance-left:2.9pt;mso-wrap-distance-right:2.9pt;mso-wrap-distance-top:2.9pt;mso-wrap-distance-bottom:2.9pt;margin-top:10.35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4BACC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4BACC6"/>
                          <w:sz w:val="52"/>
                          <w:szCs w:val="52"/>
                        </w:rPr>
                        <w:t>STANDARD PRECAUTIONS PROTECT AGAINST INFECTIOUS DISEAS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ASH HANDS</w:t>
                        <w:tab/>
                        <w:tab/>
                        <w:tab/>
                        <w:tab/>
                        <w:t>WEAR GLOVES</w:t>
                        <w:tab/>
                        <w:tab/>
                        <w:tab/>
                        <w:t>WEAR OTHER PP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sz w:val="60"/>
                          <w:szCs w:val="60"/>
                          <w:highlight w:val="yellow"/>
                        </w:rPr>
                        <w:drawing>
                          <wp:inline distT="0" distB="0" distL="0" distR="0">
                            <wp:extent cx="1323975" cy="1237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33BB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96620" cy="1132840"/>
                            <wp:effectExtent l="0" t="0" r="0" b="0"/>
                            <wp:docPr id="10" name="product_photo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roduct_photo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63795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532890" cy="8801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Before and after contact with client</w:t>
                        <w:tab/>
                        <w:t xml:space="preserve">    * When handling blood and/or body      * Protective eyewear and fac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Before and after eating</w:t>
                        <w:tab/>
                        <w:t xml:space="preserve">                  substance</w:t>
                        <w:tab/>
                        <w:tab/>
                        <w:tab/>
                        <w:tab/>
                        <w:t xml:space="preserve">         shields if splattering etc of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After using toilet</w:t>
                        <w:tab/>
                        <w:tab/>
                        <w:tab/>
                        <w:t xml:space="preserve">    * Touching mucous membranes</w:t>
                        <w:tab/>
                        <w:t xml:space="preserve">         body substance possi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Before and after using gloves</w:t>
                        <w:tab/>
                        <w:t xml:space="preserve">    * Touching non-intact skin</w:t>
                        <w:tab/>
                        <w:tab/>
                        <w:t xml:space="preserve">       * Impermeable gown or apr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After contact with used equipment</w:t>
                        <w:tab/>
                        <w:t xml:space="preserve">    * Handling contaminated skin</w:t>
                        <w:tab/>
                        <w:t xml:space="preserve">         to protect clothes from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*Immediately following contact with </w:t>
                        <w:tab/>
                        <w:t xml:space="preserve">    * Clean body substances spills</w:t>
                        <w:tab/>
                        <w:t xml:space="preserve">         contaminatio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dy substances or equipment,</w:t>
                        <w:tab/>
                        <w:t xml:space="preserve">    * Cover abrasions with waterproof         * Enclosed footwea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terials (including linen), </w:t>
                        <w:tab/>
                        <w:tab/>
                        <w:t xml:space="preserve">       bandaid prior to putting on gloves       * Face mask fitted correctl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 contaminated surfaces</w:t>
                        <w:tab/>
                        <w:tab/>
                        <w:t xml:space="preserve">     * Change gloves if torn o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;Arial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ntaminate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EEDLESTICK OR SHARPS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6980" cy="490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EANING PROCEDUR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*Minimise handling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* Small spill –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pe clean with paper towel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*Do not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nd or recap needles or remove needle</w:t>
                        <w:tab/>
                        <w:tab/>
                        <w:tab/>
                        <w:t xml:space="preserve">   and then clean with detergent and warm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rom syringe and place in sharps container</w:t>
                        <w:tab/>
                        <w:tab/>
                        <w:tab/>
                        <w:tab/>
                        <w:t xml:space="preserve">   wat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Ensure sharps container available at point of use</w:t>
                        <w:tab/>
                        <w:tab/>
                        <w:tab/>
                        <w:t>* Quarantine areas with soft furnishing unti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*Wear gloves and hold syringe by barrel and place </w:t>
                        <w:tab/>
                        <w:tab/>
                        <w:tab/>
                        <w:t xml:space="preserve">   dr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rp end into container first</w:t>
                        <w:tab/>
                        <w:tab/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arge spil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 mop up with paper towel o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hanging="57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use ‘kitty litter’ or granular chlorine, pick up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ASTE DISPOSA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 larger amounts with cardboard, mop with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Double bag and secure bag and place in waste receptacle</w:t>
                        <w:tab/>
                        <w:tab/>
                        <w:t xml:space="preserve">  detergent and warm water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0" w:hanging="360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7945</wp:posOffset>
                </wp:positionV>
                <wp:extent cx="6604635" cy="89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.05pt;mso-wrap-distance-left:2.9pt;mso-wrap-distance-right:2.9pt;mso-wrap-distance-top:2.9pt;mso-wrap-distance-bottom:2.9pt;margin-top:5.35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Footer"/>
        <w:jc w:val="center"/>
        <w:rPr/>
      </w:pPr>
      <w:r>
        <w:rPr>
          <w:rFonts w:cs="Arial;Arial"/>
        </w:rPr>
        <w:drawing>
          <wp:inline distT="0" distB="0" distL="0" distR="0">
            <wp:extent cx="922655" cy="5746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</w:rPr>
        <w:t xml:space="preserve">              </w:t>
      </w:r>
      <w:r>
        <w:rPr>
          <w:rFonts w:cs="Arial;Arial"/>
        </w:rPr>
        <w:drawing>
          <wp:inline distT="0" distB="0" distL="0" distR="0">
            <wp:extent cx="2503805" cy="5797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Version 1, June 2009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367030</wp:posOffset>
                </wp:positionV>
                <wp:extent cx="1043940" cy="21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7pt;mso-wrap-distance-left:2.9pt;mso-wrap-distance-right:2.9pt;mso-wrap-distance-top:2.9pt;mso-wrap-distance-bottom:2.9pt;margin-top:28.9pt;mso-position-vertical-relative:text;margin-left: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before="0" w:after="180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;Arial" w:hAnsi="Arial;Arial" w:eastAsia="Times New Roman;Times New Roman" w:cs="Arial;Arial"/>
      <w:color w:val="000000"/>
      <w:kern w:val="2"/>
      <w:sz w:val="1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Arial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javascript:OpenNewWindow(&apos;/PhotoDetails.asp?ShowDESC=N&amp;ProductCode=&apos;%20+%20escape(&apos;LATEXBLUEPFPARENT&apos;),%20640,%20600)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javascript:OpenNewWindow(&apos;/PhotoDetails.asp?ShowDESC=N&amp;ProductCode=&apos;%20+%20escape(&apos;LATEXBLUEPFPARENT&apos;),%20640,%20600)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1:00Z</dcterms:created>
  <dc:creator>Gaye Cameron</dc:creator>
  <dc:description/>
  <cp:keywords/>
  <dc:language>en-US</dc:language>
  <cp:lastModifiedBy>susan smith</cp:lastModifiedBy>
  <cp:lastPrinted>2009-02-18T13:30:00Z</cp:lastPrinted>
  <dcterms:modified xsi:type="dcterms:W3CDTF">2009-06-09T07:09:00Z</dcterms:modified>
  <cp:revision>7</cp:revision>
  <dc:subject/>
  <dc:title/>
</cp:coreProperties>
</file>